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66FF"/>
          <w:sz w:val="18"/>
          <w:szCs w:val="18"/>
        </w:rPr>
      </w:pPr>
      <w:hyperlink r:id="rId2">
        <w:bookmarkStart w:id="0" w:name="_GoBack"/>
        <w:bookmarkEnd w:id="0"/>
        <w:r>
          <w:rPr>
            <w:rStyle w:val="InternetLink"/>
            <w:sz w:val="18"/>
            <w:szCs w:val="18"/>
          </w:rPr>
          <w:t>www.jmjenterprise.net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3366FF"/>
          <w:sz w:val="18"/>
          <w:szCs w:val="18"/>
        </w:rPr>
      </w:pPr>
      <w:r>
        <w:rPr>
          <w:rFonts w:cs="Times New Roman" w:ascii="Times New Roman" w:hAnsi="Times New Roman"/>
          <w:color w:val="3366FF"/>
          <w:sz w:val="18"/>
          <w:szCs w:val="18"/>
        </w:rPr>
        <w:tab/>
        <w:t xml:space="preserve">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REFERRAL FOR SERVIC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3">
        <w:r>
          <w:rPr>
            <w:rStyle w:val="InternetLink"/>
          </w:rPr>
          <w:t>tmartin@jmjenterprise.net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 336-271-69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5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OF REFERRAL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bookmarkStart w:id="1" w:name="Text1_Copy_1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UMER INFORMATION (Please print clearly)</w:t>
      </w:r>
    </w:p>
    <w:tbl>
      <w:tblPr>
        <w:tblW w:w="110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6"/>
        <w:gridCol w:w="3495"/>
        <w:gridCol w:w="3162"/>
      </w:tblGrid>
      <w:tr>
        <w:trPr>
          <w:trHeight w:val="31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SUMER’S FULL NAME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s it appears on Medicaid/Insurance Card)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" w:name="Check1"/>
            <w:bookmarkStart w:id="3" w:name="__Fieldmark__41_1346333925"/>
            <w:bookmarkStart w:id="4" w:name="__Fieldmark__41_1346333925"/>
            <w:bookmarkEnd w:id="4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Adult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Check3"/>
            <w:bookmarkStart w:id="6" w:name="__Fieldmark__48_1346333925"/>
            <w:bookmarkStart w:id="7" w:name="__Fieldmark__48_1346333925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Ma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8" w:name="Check2"/>
            <w:bookmarkStart w:id="9" w:name="__Fieldmark__55_1346333925"/>
            <w:bookmarkStart w:id="10" w:name="__Fieldmark__55_1346333925"/>
            <w:bookmarkEnd w:id="10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Child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Check4"/>
            <w:bookmarkStart w:id="12" w:name="__Fieldmark__62_1346333925"/>
            <w:bookmarkStart w:id="13" w:name="__Fieldmark__62_1346333925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Fema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</w:tr>
      <w:tr>
        <w:trPr>
          <w:trHeight w:val="35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still in school – </w:t>
            </w:r>
            <w:r>
              <w:rPr>
                <w:rFonts w:cs="Times New Roman" w:ascii="Times New Roman" w:hAnsi="Times New Roman"/>
                <w:b/>
                <w:bCs/>
              </w:rPr>
              <w:t>Name of  Schoo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Grade: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N:</w:t>
            </w:r>
          </w:p>
        </w:tc>
      </w:tr>
      <w:tr>
        <w:trPr>
          <w:trHeight w:val="35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 WHERE CONSUMER IS RESIDING: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ETHNICITY</w:t>
            </w:r>
          </w:p>
        </w:tc>
      </w:tr>
      <w:tr>
        <w:trPr>
          <w:trHeight w:val="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eet: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ascii="Cambria" w:hAnsi="Cambria"/>
              </w:rPr>
              <w:fldChar w:fldCharType="separate"/>
            </w:r>
            <w:bookmarkStart w:id="14" w:name="Check5"/>
            <w:bookmarkStart w:id="15" w:name="__Fieldmark__81_1346333925"/>
            <w:bookmarkStart w:id="16" w:name="__Fieldmark__81_1346333925"/>
            <w:bookmarkEnd w:id="16"/>
            <w:r>
              <w:rPr>
                <w:rFonts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ascii="Cambria" w:hAnsi="Cambria"/>
              </w:rPr>
              <w:fldChar w:fldCharType="end"/>
            </w:r>
            <w:bookmarkEnd w:id="14"/>
            <w:r>
              <w:rPr>
                <w:rFonts w:cs="Cambria" w:ascii="Cambria" w:hAnsi="Cambria"/>
                <w:sz w:val="18"/>
                <w:szCs w:val="18"/>
              </w:rPr>
              <w:t xml:space="preserve">   African American    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7" w:name="Check6"/>
            <w:bookmarkStart w:id="18" w:name="__Fieldmark__89_1346333925"/>
            <w:bookmarkStart w:id="19" w:name="__Fieldmark__89_1346333925"/>
            <w:bookmarkEnd w:id="19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bookmarkEnd w:id="17"/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Caucasian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ascii="Cambria" w:hAnsi="Cambria"/>
              </w:rPr>
              <w:fldChar w:fldCharType="separate"/>
            </w:r>
            <w:bookmarkStart w:id="20" w:name="Check7"/>
            <w:bookmarkStart w:id="21" w:name="__Fieldmark__96_1346333925"/>
            <w:bookmarkStart w:id="22" w:name="__Fieldmark__96_1346333925"/>
            <w:bookmarkEnd w:id="22"/>
            <w:r>
              <w:rPr>
                <w:rFonts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ascii="Cambria" w:hAnsi="Cambria"/>
              </w:rPr>
              <w:fldChar w:fldCharType="end"/>
            </w:r>
            <w:bookmarkEnd w:id="20"/>
            <w:r>
              <w:rPr>
                <w:rFonts w:cs="Cambria" w:ascii="Cambria" w:hAnsi="Cambria"/>
                <w:sz w:val="18"/>
                <w:szCs w:val="18"/>
              </w:rPr>
              <w:t xml:space="preserve">   Hispanic</w:t>
              <w:tab/>
              <w:t xml:space="preserve">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3" w:name="Check8"/>
            <w:bookmarkStart w:id="24" w:name="__Fieldmark__105_1346333925"/>
            <w:bookmarkStart w:id="25" w:name="__Fieldmark__105_1346333925"/>
            <w:bookmarkEnd w:id="25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bookmarkEnd w:id="23"/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ther</w:t>
            </w:r>
          </w:p>
        </w:tc>
      </w:tr>
      <w:tr>
        <w:trPr>
          <w:trHeight w:val="31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ty/State :</w:t>
              <w:tab/>
              <w:tab/>
              <w:tab/>
              <w:tab/>
              <w:t>Zip:</w:t>
              <w:tab/>
              <w:tab/>
              <w:t xml:space="preserve">County:                                        Phone:  </w:t>
            </w:r>
          </w:p>
        </w:tc>
      </w:tr>
      <w:tr>
        <w:trPr>
          <w:trHeight w:val="94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SURANCE INFORMATION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Times New Roman" w:hAnsi="Times New Roman"/>
              </w:rPr>
              <w:fldChar w:fldCharType="separate"/>
            </w:r>
            <w:bookmarkStart w:id="26" w:name="Check9"/>
            <w:bookmarkStart w:id="27" w:name="__Fieldmark__123_1346333925"/>
            <w:bookmarkStart w:id="28" w:name="__Fieldmark__123_1346333925"/>
            <w:bookmarkEnd w:id="28"/>
            <w:r>
              <w:rPr>
                <w:rFonts w:cs="Cambria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Times New Roman" w:hAnsi="Times New Roman"/>
              </w:rPr>
              <w:fldChar w:fldCharType="end"/>
            </w:r>
            <w:bookmarkEnd w:id="2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caid:     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9" w:name="Check10"/>
            <w:bookmarkStart w:id="30" w:name="__Fieldmark__131_1346333925"/>
            <w:bookmarkStart w:id="31" w:name="__Fieldmark__131_1346333925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Health Choice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lease write clearly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caid ID No.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32" w:name="Text2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End w:id="32"/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alth Choice Policy No.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33" w:name="Text3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End w:id="33"/>
          </w:p>
        </w:tc>
      </w:tr>
      <w:tr>
        <w:trPr>
          <w:trHeight w:val="4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39966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EGALLY RESPONSIBLE PERSON (LRP) / GUARDIAN INFORMATION</w:t>
      </w:r>
    </w:p>
    <w:tbl>
      <w:tblPr>
        <w:tblW w:w="111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38"/>
        <w:gridCol w:w="3240"/>
        <w:gridCol w:w="1596"/>
        <w:gridCol w:w="2209"/>
      </w:tblGrid>
      <w:tr>
        <w:trPr/>
        <w:tc>
          <w:tcPr>
            <w:tcW w:w="1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RP/GUARDIAN NAME: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eet: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TIONSHIP TO CONSUMER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34" w:name="Text5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End w:id="34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PHONE NO: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Home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35" w:name="Text6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(Cell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36" w:name="Text7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36"/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>
          <w:trHeight w:val="52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/St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y:</w:t>
            </w:r>
          </w:p>
        </w:tc>
      </w:tr>
      <w:tr>
        <w:trPr>
          <w:trHeight w:val="161" w:hRule="atLeast"/>
        </w:trPr>
        <w:tc>
          <w:tcPr>
            <w:tcW w:w="4138" w:type="dxa"/>
            <w:tcBorders>
              <w:top w:val="single" w:sz="4" w:space="0" w:color="000000"/>
            </w:tcBorders>
            <w:shd w:color="auto" w:fill="339966" w:val="clea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shd w:color="auto" w:fill="339966" w:val="clea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  <w:shd w:color="auto" w:fill="339966" w:val="clea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09" w:type="dxa"/>
            <w:tcBorders>
              <w:top w:val="single" w:sz="4" w:space="0" w:color="000000"/>
            </w:tcBorders>
            <w:shd w:color="auto" w:fill="339966" w:val="clea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CONSUMER BEHAVIOR/SERVICES NEEDED </w:t>
      </w:r>
      <w:r>
        <w:rPr>
          <w:rFonts w:cs="Times New Roman" w:ascii="Times New Roman" w:hAnsi="Times New Roman"/>
          <w:b/>
          <w:bCs/>
          <w:sz w:val="16"/>
          <w:szCs w:val="16"/>
        </w:rPr>
        <w:t>(Not all requested information may be applicable to this consumer- Check all that apply)</w:t>
      </w:r>
    </w:p>
    <w:tbl>
      <w:tblPr>
        <w:tblW w:w="111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80"/>
        <w:gridCol w:w="5303"/>
      </w:tblGrid>
      <w:tr>
        <w:trPr/>
        <w:tc>
          <w:tcPr>
            <w:tcW w:w="1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other services are currently being provided to this consumer?</w:t>
            </w:r>
          </w:p>
        </w:tc>
      </w:tr>
      <w:tr>
        <w:trPr/>
        <w:tc>
          <w:tcPr>
            <w:tcW w:w="1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Child Involvement: (check all that appl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" w:name="Check12"/>
            <w:bookmarkStart w:id="38" w:name="__Fieldmark__290_1346333925"/>
            <w:bookmarkStart w:id="39" w:name="__Fieldmark__290_1346333925"/>
            <w:bookmarkEnd w:id="39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DSS</w:t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0" w:name="Check13"/>
            <w:bookmarkStart w:id="41" w:name="__Fieldmark__301_1346333925"/>
            <w:bookmarkStart w:id="42" w:name="__Fieldmark__301_1346333925"/>
            <w:bookmarkEnd w:id="42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40"/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DSS substantiated report </w:t>
              <w:tab/>
            </w:r>
            <w:bookmarkStart w:id="43" w:name="Check1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4" w:name="__Fieldmark__309_1346333925"/>
            <w:bookmarkStart w:id="45" w:name="__Fieldmark__309_1346333925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4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DPI/Schools Syst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 xml:space="preserve">      Within past yea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6" w:name="Check17"/>
            <w:bookmarkStart w:id="47" w:name="__Fieldmark__319_1346333925"/>
            <w:bookmarkStart w:id="48" w:name="__Fieldmark__319_1346333925"/>
            <w:bookmarkEnd w:id="4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4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Mental heal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9" w:name="Check14"/>
            <w:bookmarkStart w:id="50" w:name="__Fieldmark__325_1346333925"/>
            <w:bookmarkStart w:id="51" w:name="__Fieldmark__325_1346333925"/>
            <w:bookmarkEnd w:id="5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4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Currently in DSS custod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2" w:name="Check18"/>
            <w:bookmarkStart w:id="53" w:name="__Fieldmark__331_1346333925"/>
            <w:bookmarkStart w:id="54" w:name="__Fieldmark__331_1346333925"/>
            <w:bookmarkEnd w:id="5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5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Health Dep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5" w:name="Check15"/>
            <w:bookmarkStart w:id="56" w:name="__Fieldmark__337_1346333925"/>
            <w:bookmarkStart w:id="57" w:name="__Fieldmark__337_1346333925"/>
            <w:bookmarkEnd w:id="57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5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Juvenile Justice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8" w:name="Check19"/>
            <w:bookmarkStart w:id="59" w:name="__Fieldmark__345_1346333925"/>
            <w:bookmarkStart w:id="60" w:name="__Fieldmark__345_1346333925"/>
            <w:bookmarkEnd w:id="6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5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ommunity Organiz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Child Behavior:  (check all that appl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32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1" w:name="Check31"/>
            <w:bookmarkStart w:id="62" w:name="__Fieldmark__352_1346333925"/>
            <w:bookmarkStart w:id="63" w:name="__Fieldmark__352_1346333925"/>
            <w:bookmarkEnd w:id="63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6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Incomplete task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4" w:name="Check35"/>
            <w:bookmarkStart w:id="65" w:name="__Fieldmark__358_1346333925"/>
            <w:bookmarkStart w:id="66" w:name="__Fieldmark__358_1346333925"/>
            <w:bookmarkEnd w:id="6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6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fight/bites</w:t>
              <w:tab/>
            </w:r>
            <w:bookmarkStart w:id="67" w:name="Check3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8" w:name="__Fieldmark__365_1346333925"/>
            <w:bookmarkStart w:id="69" w:name="__Fieldmark__365_1346333925"/>
            <w:bookmarkEnd w:id="6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67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asily frustrated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32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70" w:name="Check32"/>
            <w:bookmarkStart w:id="71" w:name="__Fieldmark__372_1346333925"/>
            <w:bookmarkStart w:id="72" w:name="__Fieldmark__372_1346333925"/>
            <w:bookmarkEnd w:id="72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7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Inattentiv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3" w:name="Check36"/>
            <w:bookmarkStart w:id="74" w:name="__Fieldmark__378_1346333925"/>
            <w:bookmarkStart w:id="75" w:name="__Fieldmark__378_1346333925"/>
            <w:bookmarkEnd w:id="7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7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ame calls</w:t>
              <w:tab/>
            </w:r>
            <w:bookmarkStart w:id="76" w:name="Check4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7" w:name="__Fieldmark__385_1346333925"/>
            <w:bookmarkStart w:id="78" w:name="__Fieldmark__385_1346333925"/>
            <w:bookmarkEnd w:id="7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7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mpulsive/blurts ou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32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79" w:name="Check33"/>
            <w:bookmarkStart w:id="80" w:name="__Fieldmark__391_1346333925"/>
            <w:bookmarkStart w:id="81" w:name="__Fieldmark__391_1346333925"/>
            <w:bookmarkEnd w:id="8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7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fidget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2" w:name="Check37"/>
            <w:bookmarkStart w:id="83" w:name="__Fieldmark__397_1346333925"/>
            <w:bookmarkStart w:id="84" w:name="__Fieldmark__397_1346333925"/>
            <w:bookmarkEnd w:id="8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8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intrudes</w:t>
              <w:tab/>
            </w:r>
            <w:bookmarkStart w:id="85" w:name="Check4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6" w:name="__Fieldmark__404_1346333925"/>
            <w:bookmarkStart w:id="87" w:name="__Fieldmark__404_1346333925"/>
            <w:bookmarkEnd w:id="8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8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antru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1820" w:leader="none"/>
                <w:tab w:val="left" w:pos="32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88" w:name="Check34"/>
            <w:bookmarkStart w:id="89" w:name="__Fieldmark__410_1346333925"/>
            <w:bookmarkStart w:id="90" w:name="__Fieldmark__410_1346333925"/>
            <w:bookmarkEnd w:id="90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8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easily distract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1" w:name="Check38"/>
            <w:bookmarkStart w:id="92" w:name="__Fieldmark__416_1346333925"/>
            <w:bookmarkStart w:id="93" w:name="__Fieldmark__416_1346333925"/>
            <w:bookmarkEnd w:id="9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9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hoard/steals</w:t>
              <w:tab/>
            </w:r>
            <w:bookmarkStart w:id="94" w:name="Check4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5" w:name="__Fieldmark__423_1346333925"/>
            <w:bookmarkStart w:id="96" w:name="__Fieldmark__423_1346333925"/>
            <w:bookmarkEnd w:id="9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9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destroys property\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1820" w:leader="none"/>
                <w:tab w:val="left" w:pos="32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97" w:name="Check43"/>
            <w:bookmarkStart w:id="98" w:name="__Fieldmark__430_1346333925"/>
            <w:bookmarkStart w:id="99" w:name="__Fieldmark__430_1346333925"/>
            <w:bookmarkEnd w:id="99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97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defiant/refus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0" w:name="Check47"/>
            <w:bookmarkStart w:id="101" w:name="__Fieldmark__436_1346333925"/>
            <w:bookmarkStart w:id="102" w:name="__Fieldmark__436_1346333925"/>
            <w:bookmarkEnd w:id="10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10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withdrawn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3" w:name="__Fieldmark__440_1346333925"/>
            <w:bookmarkStart w:id="104" w:name="__Fieldmark__440_1346333925"/>
            <w:bookmarkEnd w:id="10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ttention seek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05" w:name="Check44"/>
            <w:bookmarkStart w:id="106" w:name="__Fieldmark__445_1346333925"/>
            <w:bookmarkStart w:id="107" w:name="__Fieldmark__445_1346333925"/>
            <w:bookmarkEnd w:id="107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Start w:id="108" w:name="Check48"/>
            <w:bookmarkEnd w:id="10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rocrastinate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9" w:name="Check45"/>
            <w:bookmarkStart w:id="110" w:name="__Fieldmark__451_1346333925"/>
            <w:bookmarkStart w:id="111" w:name="__Fieldmark__451_1346333925"/>
            <w:bookmarkEnd w:id="1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10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ignores adults    </w:t>
            </w:r>
            <w:bookmarkEnd w:id="10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2" w:name="__Fieldmark__457_1346333925"/>
            <w:bookmarkStart w:id="113" w:name="__Fieldmark__457_1346333925"/>
            <w:bookmarkEnd w:id="1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acks confid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14" w:name="Check49"/>
            <w:bookmarkStart w:id="115" w:name="__Fieldmark__462_1346333925"/>
            <w:bookmarkStart w:id="116" w:name="__Fieldmark__462_1346333925"/>
            <w:bookmarkEnd w:id="116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11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eepy              </w:t>
            </w:r>
            <w:bookmarkStart w:id="117" w:name="Check4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8" w:name="__Fieldmark__468_1346333925"/>
            <w:bookmarkStart w:id="119" w:name="__Fieldmark__468_1346333925"/>
            <w:bookmarkEnd w:id="1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117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reatens/curses</w:t>
              <w:tab/>
              <w:tab/>
              <w:t xml:space="preserve">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  <w:tab/>
            </w:r>
            <w:bookmarkStart w:id="120" w:name="Check5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bookmarkEnd w:id="120"/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ervices Requested/Recommende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21" w:name="Check24"/>
            <w:bookmarkStart w:id="122" w:name="__Fieldmark__485_1346333925"/>
            <w:bookmarkStart w:id="123" w:name="__Fieldmark__485_1346333925"/>
            <w:bookmarkEnd w:id="123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12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Intensive In-Home Servi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24" w:name="Check25"/>
            <w:bookmarkStart w:id="125" w:name="__Fieldmark__491_1346333925"/>
            <w:bookmarkStart w:id="126" w:name="__Fieldmark__491_1346333925"/>
            <w:bookmarkEnd w:id="126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12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AP/MR/DD Servi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7" w:name="Check2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8" w:name="__Fieldmark__499_1346333925"/>
            <w:bookmarkStart w:id="129" w:name="__Fieldmark__499_1346333925"/>
            <w:bookmarkEnd w:id="12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127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rsonal Ca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130" w:name="Check27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1" w:name="__Fieldmark__508_1346333925"/>
            <w:bookmarkStart w:id="132" w:name="__Fieldmark__508_1346333925"/>
            <w:bookmarkEnd w:id="13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13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Supportive Employmen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3" w:name="Check2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4" w:name="__Fieldmark__516_1346333925"/>
            <w:bookmarkStart w:id="135" w:name="__Fieldmark__516_1346333925"/>
            <w:bookmarkEnd w:id="1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13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Home and Community Suppor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36" w:name="Check29"/>
            <w:bookmarkStart w:id="137" w:name="__Fieldmark__523_1346333925"/>
            <w:bookmarkStart w:id="138" w:name="__Fieldmark__523_1346333925"/>
            <w:bookmarkEnd w:id="138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13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Residential Level III Group Hom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DULT INFORM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39" w:name="Check51"/>
            <w:bookmarkStart w:id="140" w:name="__Fieldmark__531_1346333925"/>
            <w:bookmarkStart w:id="141" w:name="__Fieldmark__531_1346333925"/>
            <w:bookmarkEnd w:id="14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13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Depressio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2" w:name="Check54"/>
            <w:bookmarkStart w:id="143" w:name="__Fieldmark__538_1346333925"/>
            <w:bookmarkStart w:id="144" w:name="__Fieldmark__538_1346333925"/>
            <w:bookmarkEnd w:id="14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14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Substance Abu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45" w:name="Check52"/>
            <w:bookmarkStart w:id="146" w:name="__Fieldmark__544_1346333925"/>
            <w:bookmarkStart w:id="147" w:name="__Fieldmark__544_1346333925"/>
            <w:bookmarkEnd w:id="147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14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Anxiety Attack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8" w:name="Check55"/>
            <w:bookmarkStart w:id="149" w:name="__Fieldmark__550_1346333925"/>
            <w:bookmarkStart w:id="150" w:name="__Fieldmark__550_1346333925"/>
            <w:bookmarkEnd w:id="15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14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Other (explai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51" w:name="Check53"/>
            <w:bookmarkStart w:id="152" w:name="__Fieldmark__556_1346333925"/>
            <w:bookmarkStart w:id="153" w:name="__Fieldmark__556_1346333925"/>
            <w:bookmarkEnd w:id="153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15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Bipolar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FERRAL FORM (Continued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8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24"/>
        <w:gridCol w:w="3624"/>
        <w:gridCol w:w="3624"/>
      </w:tblGrid>
      <w:tr>
        <w:trPr/>
        <w:tc>
          <w:tcPr>
            <w:tcW w:w="10872" w:type="dxa"/>
            <w:gridSpan w:val="3"/>
            <w:tcBorders>
              <w:bottom w:val="single" w:sz="4" w:space="0" w:color="000000"/>
            </w:tcBorders>
            <w:shd w:color="auto" w:fill="339966" w:val="clea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FERRAL SOURCE INFORMATION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RING AGENCY (if applicable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CT PHONE NO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s the parent/legally responsible person aware of this referral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54" w:name="Check56"/>
      <w:bookmarkStart w:id="155" w:name="__Fieldmark__588_1346333925"/>
      <w:bookmarkStart w:id="156" w:name="__Fieldmark__588_1346333925"/>
      <w:bookmarkEnd w:id="156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bookmarkEnd w:id="154"/>
      <w:r>
        <w:rPr>
          <w:rFonts w:cs="Cambria" w:ascii="Cambria" w:hAnsi="Cambria"/>
        </w:rPr>
        <w:tab/>
        <w:t>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57" w:name="Check57"/>
      <w:bookmarkStart w:id="158" w:name="__Fieldmark__596_1346333925"/>
      <w:bookmarkStart w:id="159" w:name="__Fieldmark__596_1346333925"/>
      <w:bookmarkEnd w:id="15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bookmarkEnd w:id="157"/>
      <w:r>
        <w:rPr>
          <w:rFonts w:cs="Cambria" w:ascii="Cambria" w:hAnsi="Cambria"/>
        </w:rPr>
        <w:t xml:space="preserve">   </w:t>
        <w:tab/>
        <w:t>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ditional Problem Areas/Needs and or Comment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ferral Source Signature </w:t>
        <w:tab/>
        <w:t>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arent/Guardian’s Signature (if available):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pPr w:bottomFromText="0" w:horzAnchor="margin" w:leftFromText="180" w:rightFromText="180" w:tblpX="0" w:tblpY="67" w:topFromText="0" w:vertAnchor="text"/>
        <w:tblW w:w="10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72"/>
      </w:tblGrid>
      <w:tr>
        <w:trPr/>
        <w:tc>
          <w:tcPr>
            <w:tcW w:w="10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ICE USE ONL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RIORITY EVALUATION - 1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0" w:name="Check58"/>
            <w:bookmarkStart w:id="161" w:name="__Fieldmark__612_1346333925"/>
            <w:bookmarkStart w:id="162" w:name="__Fieldmark__612_1346333925"/>
            <w:bookmarkEnd w:id="162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16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Been hospitalized within last yea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3" w:name="Check59"/>
            <w:bookmarkStart w:id="164" w:name="__Fieldmark__618_1346333925"/>
            <w:bookmarkStart w:id="165" w:name="__Fieldmark__618_1346333925"/>
            <w:bookmarkEnd w:id="165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16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Been in detention, prison, or jail within the last yea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6" w:name="Check60"/>
            <w:bookmarkStart w:id="167" w:name="__Fieldmark__624_1346333925"/>
            <w:bookmarkStart w:id="168" w:name="__Fieldmark__624_1346333925"/>
            <w:bookmarkEnd w:id="168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16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Police have been called out to the home on emergency due to client’s behavior within the last yea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9" w:name="Check61"/>
            <w:bookmarkStart w:id="170" w:name="__Fieldmark__630_1346333925"/>
            <w:bookmarkStart w:id="171" w:name="__Fieldmark__630_1346333925"/>
            <w:bookmarkEnd w:id="17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bookmarkEnd w:id="16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Convicted of 2 or more serious misdemeanors within the last yea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tbl>
            <w:tblPr>
              <w:tblW w:w="1064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641"/>
            </w:tblGrid>
            <w:tr>
              <w:trPr/>
              <w:tc>
                <w:tcPr>
                  <w:tcW w:w="10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339966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RIORITY EVALUATION- 2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6" w:leader="none"/>
                <w:tab w:val="left" w:pos="202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72" w:name="Check62"/>
            <w:bookmarkStart w:id="173" w:name="__Fieldmark__642_1346333925"/>
            <w:bookmarkStart w:id="174" w:name="__Fieldmark__642_1346333925"/>
            <w:bookmarkEnd w:id="17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bookmarkEnd w:id="172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75" w:name="Check63"/>
            <w:bookmarkStart w:id="176" w:name="__Fieldmark__651_1346333925"/>
            <w:bookmarkStart w:id="177" w:name="__Fieldmark__651_1346333925"/>
            <w:bookmarkEnd w:id="17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bookmarkEnd w:id="17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Indications of Developmental Disabilit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6" w:leader="none"/>
                <w:tab w:val="left" w:pos="202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78" w:name="Check64"/>
            <w:bookmarkStart w:id="179" w:name="__Fieldmark__662_1346333925"/>
            <w:bookmarkStart w:id="180" w:name="__Fieldmark__662_1346333925"/>
            <w:bookmarkEnd w:id="18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17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  <w:tab/>
              <w:t>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1" w:name="Check65"/>
            <w:bookmarkStart w:id="182" w:name="__Fieldmark__671_1346333925"/>
            <w:bookmarkStart w:id="183" w:name="__Fieldmark__671_1346333925"/>
            <w:bookmarkEnd w:id="18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18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  <w:tab/>
              <w:t>NO – Prior hospitalizations    #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6" w:leader="none"/>
                <w:tab w:val="left" w:pos="202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4" w:name="Check66"/>
            <w:bookmarkStart w:id="185" w:name="__Fieldmark__680_1346333925"/>
            <w:bookmarkStart w:id="186" w:name="__Fieldmark__680_1346333925"/>
            <w:bookmarkEnd w:id="18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18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  <w:tab/>
              <w:t>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7" w:name="Check67"/>
            <w:bookmarkStart w:id="188" w:name="__Fieldmark__689_1346333925"/>
            <w:bookmarkStart w:id="189" w:name="__Fieldmark__689_1346333925"/>
            <w:bookmarkEnd w:id="18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187"/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NO - Suicidal thoughts, gestures, state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6" w:leader="none"/>
                <w:tab w:val="left" w:pos="202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90" w:name="Check68"/>
            <w:bookmarkStart w:id="191" w:name="__Fieldmark__697_1346333925"/>
            <w:bookmarkStart w:id="192" w:name="__Fieldmark__697_1346333925"/>
            <w:bookmarkEnd w:id="19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190"/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93" w:name="Check69"/>
            <w:bookmarkStart w:id="194" w:name="__Fieldmark__705_1346333925"/>
            <w:bookmarkStart w:id="195" w:name="__Fieldmark__705_1346333925"/>
            <w:bookmarkEnd w:id="19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193"/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NO -  Violence toward oth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6" w:leader="none"/>
                <w:tab w:val="left" w:pos="202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96" w:name="Check70"/>
            <w:bookmarkStart w:id="197" w:name="__Fieldmark__713_1346333925"/>
            <w:bookmarkStart w:id="198" w:name="__Fieldmark__713_1346333925"/>
            <w:bookmarkEnd w:id="19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196"/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99" w:name="Check71"/>
            <w:bookmarkStart w:id="200" w:name="__Fieldmark__721_1346333925"/>
            <w:bookmarkStart w:id="201" w:name="__Fieldmark__721_1346333925"/>
            <w:bookmarkEnd w:id="20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199"/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NO – Meets criteria for Intensive In Ho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6" w:leader="none"/>
                <w:tab w:val="left" w:pos="202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2" w:name="Check72"/>
            <w:bookmarkStart w:id="203" w:name="__Fieldmark__729_1346333925"/>
            <w:bookmarkStart w:id="204" w:name="__Fieldmark__729_1346333925"/>
            <w:bookmarkEnd w:id="20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202"/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5" w:name="Check73"/>
            <w:bookmarkStart w:id="206" w:name="__Fieldmark__737_1346333925"/>
            <w:bookmarkStart w:id="207" w:name="__Fieldmark__737_1346333925"/>
            <w:bookmarkEnd w:id="20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205"/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NO – Substance Abu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6" w:leader="none"/>
                <w:tab w:val="left" w:pos="202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6" w:leader="none"/>
                <w:tab w:val="left" w:pos="202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6" w:leader="none"/>
                <w:tab w:val="left" w:pos="202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ff processing referral (Initial &amp; Date:   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6" w:leader="none"/>
                <w:tab w:val="left" w:pos="202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6" w:leader="none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en Record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8" w:name="Check74"/>
            <w:bookmarkStart w:id="209" w:name="__Fieldmark__746_1346333925"/>
            <w:bookmarkStart w:id="210" w:name="__Fieldmark__746_1346333925"/>
            <w:bookmarkEnd w:id="2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208"/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11" w:name="Check75"/>
            <w:bookmarkStart w:id="212" w:name="__Fieldmark__753_1346333925"/>
            <w:bookmarkStart w:id="213" w:name="__Fieldmark__753_1346333925"/>
            <w:bookmarkEnd w:id="2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21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O</w:t>
              <w:tab/>
              <w:tab/>
              <w:t>RECORD No.  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864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Brush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/>
      <w:drawing>
        <wp:inline distT="0" distB="0" distL="0" distR="0">
          <wp:extent cx="589280" cy="621665"/>
          <wp:effectExtent l="0" t="0" r="0" b="0"/>
          <wp:docPr id="1" name="Picture 1" descr="ncm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ncm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 xml:space="preserve">                              </w:t>
    </w:r>
    <w:r>
      <w:rPr>
        <w:rFonts w:cs="Times New Roman" w:ascii="Brush Script MT" w:hAnsi="Brush Script MT"/>
        <w:sz w:val="40"/>
        <w:szCs w:val="40"/>
      </w:rPr>
      <w:t>JMJ ENTERPRISES, LLC</w:t>
    </w:r>
    <w:r>
      <w:rPr>
        <w:rFonts w:cs="Times New Roman" w:ascii="Times New Roman" w:hAnsi="Times New Roman"/>
      </w:rPr>
      <w:tab/>
      <w:tab/>
      <w:tab/>
    </w:r>
    <w:r>
      <w:rPr/>
      <w:drawing>
        <wp:inline distT="0" distB="0" distL="0" distR="0">
          <wp:extent cx="582295" cy="609600"/>
          <wp:effectExtent l="0" t="0" r="0" b="0"/>
          <wp:docPr id="2" name="Image2" descr="ncm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ncm 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5594"/>
    <w:pPr>
      <w:widowControl/>
      <w:suppressAutoHyphens w:val="true"/>
      <w:bidi w:val="0"/>
      <w:spacing w:before="0" w:after="0"/>
      <w:jc w:val="left"/>
    </w:pPr>
    <w:rPr>
      <w:rFonts w:ascii="Arial Narrow" w:hAnsi="Arial Narrow" w:cs="Arial Narrow" w:eastAsia="" w:eastAsiaTheme="minorEastAs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5594"/>
    <w:rPr>
      <w:rFonts w:ascii="Arial Narrow" w:hAnsi="Arial Narrow" w:cs="Arial Narrow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c5594"/>
    <w:rPr>
      <w:rFonts w:ascii="Arial Narrow" w:hAnsi="Arial Narrow" w:cs="Arial Narrow"/>
    </w:rPr>
  </w:style>
  <w:style w:type="character" w:styleId="Pagenumber">
    <w:name w:val="page number"/>
    <w:basedOn w:val="DefaultParagraphFont"/>
    <w:uiPriority w:val="99"/>
    <w:qFormat/>
    <w:rsid w:val="006c5594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6c5594"/>
    <w:rPr>
      <w:rFonts w:ascii="Times New Roman" w:hAnsi="Times New Roman"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35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c559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c559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35e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:\\Users\\Owner\\Downloads\\www.jmjenterprise.net" TargetMode="External"/><Relationship Id="rId3" Type="http://schemas.openxmlformats.org/officeDocument/2006/relationships/hyperlink" Target="mailto:tmartin@jmjenterprise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14B097-3A0E-42B4-B46C-CAC2C6CCB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RAFT REFERRAL FOR SERVICES - 09 (1)</Template>
  <TotalTime>1</TotalTime>
  <Application>LibreOffice/7.4.7.2$Linux_X86_64 LibreOffice_project/40$Build-2</Application>
  <AppVersion>15.0000</AppVersion>
  <Pages>2</Pages>
  <Words>715</Words>
  <Characters>4077</Characters>
  <CharactersWithSpaces>4783</CharactersWithSpaces>
  <Paragraphs>9</Paragraphs>
  <Company>The Mentor Net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35:00Z</dcterms:created>
  <dc:creator>Traci Martin</dc:creator>
  <dc:description/>
  <dc:language>en-US</dc:language>
  <cp:lastModifiedBy>Traci Martin</cp:lastModifiedBy>
  <cp:lastPrinted>2009-05-04T18:23:00Z</cp:lastPrinted>
  <dcterms:modified xsi:type="dcterms:W3CDTF">2015-09-24T02:35:00Z</dcterms:modified>
  <cp:revision>2</cp:revision>
  <dc:subject/>
  <dc:title>REFERRAL FO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